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областной ЦКРО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алгоритм записей рекомендаций ПМПК при заполнении протоколов и заключений ЦКРОиР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20"/>
        <w:gridCol w:w="10"/>
        <w:gridCol w:w="6613"/>
        <w:gridCol w:w="15"/>
        <w:gridCol w:w="27"/>
        <w:gridCol w:w="33"/>
        <w:gridCol w:w="90"/>
        <w:gridCol w:w="4991"/>
      </w:tblGrid>
      <w:tr>
        <w:trPr>
          <w:trHeight w:val="449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учебных планов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бщего среднего  образовани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ждение общего среднего образовани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учреждения образования, реализующего образовательную программу общего среднего образовани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бучение и воспитание по образовательной программе общего среднего образования по учебному плану  учреждения образова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его образовательную программу общего среднего образования в учреждении общего среднего образования.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образования (для детей с нарушениями зрения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общеобразовательная школа (специальная общеобразовательная школа-интернат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 интегрированного обучения и воспитания (специальный класс) в учреждении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 специальной общеобразовательной школы (специальной общеобразовательной школы-интерната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зрения  в  специальной общеобразовательной школе (специальной общеобразовательной школе-интернате) для детей с нарушениями зрения в _____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зрения  в  учреждении общего среднего образования в классе  интегрированного обучения и воспитания (специальном классе) в _____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зрения с использованием коррекционных занятий  учебного плана специальной  общеобразовательной школы (специальной общеобразовательной школы-интерната) для детей с нарушениями функций опорно-двигательного аппарата,  в  специальной общеобразовательной школе (специальной общеобразовательной школе-интернат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детей с нарушениями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зрения  на дому в 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образования (для детей нарушением слуха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общеобразовательная школа (специальная общеобразовательная школа-интернат)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 интегрированного обучения и воспитания (специальный класс) в учреждении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на дому в _____ учебном году по заключению ВКК №__ от _____ 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 специальной общеобразовательной школы (специальной общеобразовательной школы-интерната)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ем слуха  в  специальной общеобразовательной школе (специальной общеобразовательной школе-интернате) для детей с нарушением слуха в _____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ем слуха  в  учреждении общего среднего образования в классе  интегрированного обучения и воспитания (специальном классе) в _____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ем слуха с использованием коррекционных занятий  учебного плана специальной  общеобразовательной школы (специальной общеобразовательной школы-интерната) для детей с нарушениями функций опорно-двигательного аппарата,  в  специальной общеобразовательной школе (специальной общеобразовательной школе-интернат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детей с нарушением слух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ем слуха  на дому в _____ учебном году по заключению ВКК №__ от _____ 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образования (для детей с нарушениями функций опорно-двигательного аппар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 интегрированного обучения и воспитания (специальный класс) в учреждении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общего среднего образования для детей с нарушениями функций опорно-двигательного аппарата по учебному плану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  в  учреждении общего среднего образования в классе  интегрированного обучения и воспитания (специальном классе)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общего среднего образования для детей с нарушениями функций опорно-двигательного аппарата по учебному плану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 с использованием коррекционных занятий учебного плана   специальной общеобразовательной школы (специальной общеобразовательной школы-интерната)  для детей с нарушениями зрения, в учреждении общего среднего образования в классе интегрированного обучения и воспитания (специальном классе)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на дому в 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  образования для лиц с интеллектуальной недостаточностью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школа (вспомогательная школа-интерна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нтегрированного обучения и воспитания (специальный класс) в учреждении общего средн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ррекционно-развивающего обучения и реабил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ая общеобразовательная школа (специальная общеобразовательная школа-интернат)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ая общеобразовательная школа (специальная общеобразовательная школа-интернат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первого отделения вспомогательной школы (вспомогательной школы-интерната)  для детей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второго отделения вспомогательной школы (вспомогательной школы-интерната)  для детей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центра коррекционно-развивающего обучения и реабилитации для учащихся с тяжёлыми и (или) множественными физическими и (или) психическими нару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детей с интеллектуальной недостаточностью, имеющих нарушения зрения, слуха, функций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первого отделения вспомогательной школы (вспомогательной школы-интерната)  для детей с интеллектуальной недостаточностью, включая коррекционные  занятия согласно учебному плану специальной общеобразовательной школы (специальной общеобразовательной школы-интерната) для детей с нарушением зрения (слуха, функций опорно-двигательного аппар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для детей с интеллектуальной недостаточностью во вспомогательной школе (вспомогательной школе-интернате) в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второго отделения вспомогательной школы (вспомогательной школы-интерната) для детей с интеллектуальной недостаточностью во вспомогательной школе (вспомогательной школе-интернате) в 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в учреждении общего среднего образования в классе  интегрированного обучения и воспитания (специальном классе)  в 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центра коррекционно-развивающего обучения и реабилитации для учащихся с тяжёлыми и(или) множественными физическими и(или) психическими нарушениями в классе ЦКРОиР в 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индивидуальному учебному плану на основе учебного плана центра коррекционно-развивающего обучения и реабилитации для учащихся с тяжёлыми и(или) множественными физическими и(или) психическими нарушениями в классе ЦКРОиР. Коммуникация – 2 часа, практическая математика – 1 час, социальная адаптация – 2 часа, изобразительная деятельность – 1 час, музыкально-ритмические занятия – 1 час, адаптивная физкультура – 2 часа, хозяйственно-бытовой труд – 2 часа, трудовое обучение – 2 часа, коррекционные занятия – 1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в  специальной общеобразовательной школе (специальной общеобразовательной школе-интернат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детей с нарушениями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в  специальной общеобразовательной школе (специальной общеобразовательной школе-интернат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детей с нарушением сл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_____ учебных год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с использованием коррекционных занятий учебного плана специальной общеобразовательной школы (специальной общеобразовательной школы-интерната) для детей с нарушениями зрения в учреждении общего среднего образования в классе  интегрированного обучения и воспитания (специальном класс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с использованием коррекционных занятий учебного плана специальной общеобразовательной школы (специальной общеобразовательной школы-интерната) для детей с нарушением слуха в учреждении общего среднего образования в классе  интегрированного обучения и воспитания (специальном класс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 с использованием коррекционных занятий учебного плана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в учреждении общего среднего образования в классе интегрированного обучения и воспитания (специальном класс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учение и воспитание по образовательной программе специального образования на уровне общего среднего образования для лиц с интеллектуальной недостаточностью по учебному плану первого отделения вспомогательной школы (вспомогательной школы-интерната) для детей с интеллектуальной недостаточностью в учреждении общего среднего образования в классе интегрированного обучения и воспитания (специальном классе) в ______ учебном году**. Занятия по коррекции нарушени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бучение и воспитание по образовательной программе специального образования на уровне общего среднего образования  для лиц с интеллектуальной недостаточностью по учебному плану первого (второго) отделения вспомогательной школы (вспомогательной школы-интерната) для детей с интеллектуальной недостаточностью  на дому в _____ учебном году по заключению ВКК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и воспитание по образовательной программе специального образования на уровне общего среднего образования  для лиц с интеллектуальной недостаточностью по учебному плану первого (второго) отделения вспомогательной школы (вспомогательной школы-интерната) для детей с интеллектуальной недостаточностью   с использованием коррекционных занятий учебного плана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на дому в 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  образования (для детей с нарушениями психического развития (трудностями в обучении)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общеобразовательная школа (специальная общеобразовательная школа-интернат) для детей с нарушениями психического развития (трудностями в обуче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 интегрированного обучения и воспитания (специальный класс) в учреждении общего средн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ая общеобразовательная школа (специальная общеобразовательная школа-интернат) для детей с нарушением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ая общеобразовательная школа (специальная общеобразовательная школа-интернат) для детей с нарушениям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на дому в _____ учебном году по заключению ВКК №__ от _____ 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в специальной общеобразовательной школе (специальной общеобразовательной школе-интернате)  для детей с нарушениями психического развития (трудностями в обучении)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 в учреждении общего среднего образования в классе  интегрированного обучения и воспитания (специальном классе) 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 в специальной общеобразовательной школе (специальной общеобразовательной школе-интернате) для детей с нарушениями зрения 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 в специальной общеобразовательной школе (специальной общеобразовательной школе-интернате) для детей с нарушением  слуха  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с использованием коррекционных занятий   учебного плана   специальной общеобразовательной школы (специальной общеобразовательной школы-интерната) для детей с нарушениями зрения  в учреждении общего среднего образования    в классе  интегрированного обучения и воспитания (специальном классе)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с использованием коррекционных занятий   учебного плана   специальной общеобразовательной школы (специальной общеобразовательной школы-интерната) для детей с нарушением слуха  в учреждении общего среднего образования   в классе  интегрированного обучения и воспитания (специальном классе)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 с использованием коррекционных занятий   учебного плана  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 в учреждении общего среднего образования в классе  интегрированного обучения и воспитания (специальном классе) в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 на дому в 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8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общего среднего образования (для детей с тяжёлыми нарушениями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общеобразовательная школа (специальная общеобразовательная школа-интернат)   для детей с тяжёлыми нарушениями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ая общеобразовательная школа (специальная общеобразовательная школа-интернат)  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 интегрированного обучения и воспитания (специальный класс) в учреждении общего средн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 специальной общеобразовательной школы (специальной общеобразовательной школы-интерната) для детей с тяжёлыми нарушени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в специальной общеобразовательной школе (специальной общеобразовательной школе-интернате)  для детей с тяжёлыми нарушениями речи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в учреждении общего среднего образования в классе  интегрированного обучения и воспитания (специальном классе) 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  в специальной общеобразовательной школе (специальной общеобразовательной школе-интернате) для детей с нарушениями зрения  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с использованием коррекционных занятий   учебного плана   специальной общеобразовательной школы (специальной общеобразовательной школы-интерната)  для детей с нарушениями зрения  в учреждении общего среднего образования в классе  интегрированного обучения и воспитания (специальном классе)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с использованием коррекционных занятий   учебного плана   специальной общеобразовательной школы (специальной общеобразовательной школы-интерната) для детей с нарушениями функций опорно-двигательного аппарата  в учреждении общего среднего образования    в классе интегрированного обучения и воспитания (специальном классе) в 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и воспитание по образовательной программе специального образования на уровне общего среднего образования по учебному плану специальной общеобразовательной школы (специальной общеобразовательной школы-интерната) для детей с тяжёлыми нарушениями речи на дому в _____ учебном году по заключению ВКК №__ от _____ 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дошкольного образования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учебных планов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бучение и воспитание по программе дошкольного образования в учреждении дошкольного образования с использованием учебного плана учреждения образования, реализующего образовательную программу дошкольного образования.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(для детей с нарушениями зрения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ое дошкольное учреждение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руппа (специальная группа) интегрированного обучения и воспитания  в учреждени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дошкольного образования по учебному плану специального дошкольного учреждения для детей с нарушениями зрения в специальном дошкольном учреждении для детей с нарушениями зрения*** в 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зрения в учреждении дошкольного образования в группе интегрированного обучения и воспитания (специальной группе)   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зрения 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  в специальном дошкольном учреждении  для детей с нарушениями зрения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зрения 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  в учреждении дошкольного образования  в группе интегрированного обучения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нарушениями зрения на дому в ________ учебном году по заключению ВКК №__ от _____ 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(для детей с нарушением слуха)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(специальная группа) интегрированного обучения и воспитания  в учреждени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ая общеобразовательная школа (специальная общеобразовательная школа-интернат) для детей с нарушением слуха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ем слуха в учреждении дошкольного образования в группе интегрированного обучения и воспитания (специальной группе) 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ем слуха 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 в учреждении дошкольного образования в группе  интегрированного обучения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нарушением слуха в  специальной общеобразовательной школе-интернате для детей с нарушением слуха (дошкольное отделение) в _____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нарушениями слуха на дому в ___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(для детей нарушениями функций опорно-двигательного аппарата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(специальная группа) интегрированного обучения и воспитания  в учреждени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на дому в _____ учебном году по заключению ВКК №__ от _____ (копия прилагается к протоколу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нарушениями функций опорно-двигательного аппарат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функций опорно-двигательного аппарата в учреждении дошкольного образования в группе  интегрированного обучения и воспитания (специальной группе) 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нарушениями функций опорно-двигательного аппарата на дому в ________ учебном году по заключению ВКК №__ от __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для лиц с интеллектуальной недостаточностью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(специальная группа) интегрированного обучения и воспитания  в учреждени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ое дошкольное учреждение (группа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ое дошкольное учреждение (группа)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Центр коррекционно-развивающего обучения и реабили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ая общеобразовательная школа (специальная общеобразовательная школа-интернат) для детей с нарушением слуха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учение и воспита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центра коррекционно-развивающего обучения и реабилитации для учащихся с тяжёлыми и (или) множественными физическими и (или) психическими нару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детей с интеллектуальной недостаточностью, имеющих нарушения зрения, слуха, функций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ррекционных занятий учебного плана специального дошкольного учреждения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ррекционных занятий учебного плана специального дошкольного учреждения для детей с нарушением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и воспитание по образовательной программе специального образования на уровне дошкольного образования  для лиц с интеллектуальной недостаточностью по учебному плану специального дошкольного учреждения для детей с интеллектуальной недостаточностью  в учреждении дошкольного образования в группе  интегрированного обучения и воспитания (специальной группе) в 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образования  для лиц с интеллектуальной недостаточностью по учебному плану специального дошкольного учреждения для детей с интеллектуальной недостаточностью  в учреждении дошкольного образования в группе  интегрированного обучения и воспитания (специальной группе) в _____ учебных годах. Коррекционные занятия для детей с интеллектуальной недостаточностью и аутистическими наруш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дошкольного образования  для лиц с интеллектуальной недостаточностью по учебному плану специального дошкольного учреждения для детей с интеллектуальной недостаточностью с использованием коррекционных занятий учебного плана специального дошкольного учреждения  для детей с нарушениями зрения  в учреждении дошкольного образования в группе  интегрированного обучения и воспитания (специальной группе) в 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дошкольного образования  для лиц с интеллектуальной недостаточностью по учебному плану специального дошкольного учреждения для детей с интеллектуальной недостаточностью с использованием коррекционных занятий учебного плана специального дошкольного учреждения  для детей с нарушением слуха в учреждении дошкольного образования в группе  интегрированного обучения и воспитания (специальной группе) в 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и воспитание по образовательной программе специального образования  на уровне дошкольного  образования для лиц с интеллектуальной недостаточностью по учебному плану  специального дошкольного  учреждения для детей с интеллектуальной недостаточностью на дому в ________ учебном году по заключению ВКК№__ от _____ 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(с тяжёлыми нарушениями речи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ое дошкольное учреждение для детей с тяжёлыми нарушениями 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а (специальная группа) интегрированного обучения и воспитания  в учреждени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ое дошкольное учреждение (группа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и воспита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 тяжёлыми нарушени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тяжёлыми нарушениями речи  в специальном дошкольном  учреждении для детей с тяжёлыми нарушениями речи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тяжёлыми нарушениями речи в учреждении дошкольного образования в группе  интегрированного обучения и воспитания (специальной группе)  в _______ учебных годах. Коррекционные занятия для детей с общим недоразвитием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тяжёлыми нарушениями речи в учреждении дошкольного образования в группе  интегрированного обучения и воспитания (специальной группе)  в _______ учебных годах. Коррекционные занятия для детей с заик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тяжёлыми нарушениями речи 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 в учреждении дошкольного образования в группе  интегрированного обучения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тяжёлыми нарушениями речи с использованием коррекционных занятий учебного плана специального дошкольного учреждения для детей с нарушениями зрения в учреждении дошкольного образования в группе интегрированного обучения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тяжёлыми нарушениями речи на дому в ________ учебном году по заключению ВКК №___от___ (копия прилагается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пециального образования на уровне дошкольного  образования (для детей с нарушениями психического развития (трудностями в обучении)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(специальная группа) интегрированного обучения и воспитания  в учреждени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ое дошкольное учреждение (группа) для детей с нарушениями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и воспитание на дому в _____ учебном году по заключению ВКК №__ от _____ (копия прилагается к проток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ого плана специального дошкольного учреждения для детей с нарушениями психического развития (трудностями в обуч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психического развития (трудностями в обучении) в учреждении дошкольного  образования в группе интегрированного обучения 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психического развития (трудностями в обучении) в учреждении дошкольного  образования в группе интегрированного обучения  и воспитания (специальной группе)**** в _______ учебных годах. Занятия по коррекции нарушения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психического развития (трудностями в обучении)  с использованием коррекционных занятий учебного плана специального дошкольного учреждения для детей с нарушениями зрения в учреждении дошкольного  образования в группе интегрированного обучения  и воспитания (специальной группе) 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психического развития (трудностями в обучении)  с использованием коррекционных занятий учебного плана специального дошкольного учреждения для детей с нарушением слуха в учреждении дошкольного  образования в группе интегрированного обучения  и воспитания (специальной группе) 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по образовательной программе специального образования на уровне дошкольного  образования  по учебному плану  специального дошкольного  учреждения для детей с нарушениями психического развития (трудностями в обучении)  с использованием коррекционных занятий учебного плана специального дошкольного учреждения для детей с нарушениями функций опорно-двигательного аппарата в учреждении дошкольного  образования в группе интегрированного обучения  и воспитания (специальной группе) в _______ учебных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и воспитание по образовательной программе специального образования на уровне дошкольного  образования по учебному плану  специального дошкольного  учреждения для детей с нарушениями психического развития (трудностями в обучении) на дому в ________ учебном году по заключению ВКК №__ от _____ (копия прилагается к протокол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наличии комбинированного нарушения у ребёнка члены ПМПК имеют право самостоятельно определить,  по какому учебному плану специального образования должен обучаться ребёнок в зависимости от степени тяжести ведущего нарушения, а из какого учебного плана специального образования выбрать коррекционный компон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В целях оказания логопедической помощи детям с ОПФР, обучающимся в условиях интегрированного обучения и воспитания по учебному плану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, учебному плану первого (второго)  отделения вспомогательной школы (вспомогательной школы-интерната) для детей с интеллектуальной недостаточностью, в учебном году учитель-дефектолог специального класса, класса интегрированного обучения и воспитания,  имеет право в рамках учебных часов, выделенных на проведение коррекционных занятий «Развитие познавательной деятельности», проводить занятия по коррекции нарушений речи с учащимися, для которых это необходимо. В заключении ЦКРОиР у таких воспитанников в разделе «Рекомендации» должна быть запись «Занятия по коррекции нарушений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Срок указанных во всех приведённых образцах рекомендаций, является примерным. Периодичность психолого-медико-педагогического обследования ребёнка с ОПФР в каждом конкретном случае определяет ЦКРО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В целях оказания логопедической помощи детям с ОПФР, обучающимся в условиях интегрированного обучения и воспитания по учебному плану специального дошкольного учреждения для детей с нарушениями психического развития (трудностями в обучении), учитель-дефектолог группы интегрированного обучения  и воспитания (специальной группы)  имеет право в рамках учебных часов, выделенных на проведение коррекционных занятий, проводить занятия по коррекции нарушений речи с воспитанниками, для которых это необходимо. В заключении ЦКРОиР у таких воспитанников в разделе «Рекомендации» должна быть запись «Занятия по коррекции нарушений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  <w:r>
        <w:rPr>
          <w:rFonts w:cs="Times New Roman" w:ascii="Times New Roman" w:hAnsi="Times New Roman"/>
          <w:sz w:val="24"/>
          <w:szCs w:val="24"/>
        </w:rPr>
        <w:t>При написании заключении ЦКРОиР члены психолого-медико-педагогических комиссий  должны руководствоваться Постановлением Министерства здравоохранения Республики Беларусь от 22 декабря 2011 года № 128 «Об определении медицинских показаний и противопоказаний для получен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Admin</dc:creator>
  <dc:description/>
  <cp:keywords/>
  <dc:language>en-US</dc:language>
  <cp:lastModifiedBy>Admin</cp:lastModifiedBy>
  <cp:lastPrinted>2017-12-01T10:55:00Z</cp:lastPrinted>
  <dcterms:modified xsi:type="dcterms:W3CDTF">2018-04-03T08:06:00Z</dcterms:modified>
  <cp:revision>211</cp:revision>
  <dc:subject/>
  <dc:title/>
</cp:coreProperties>
</file>